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5" w:leader="none"/>
        </w:tabs>
        <w:jc w:val="right"/>
        <w:rPr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                      </w:t>
      </w:r>
      <w:r>
        <w:rPr>
          <w:sz w:val="22"/>
          <w:lang w:val="ro-RO"/>
        </w:rPr>
        <w:t>Anexa IX.3</w:t>
        <w:tab/>
      </w:r>
    </w:p>
    <w:p>
      <w:pPr>
        <w:pStyle w:val="Footer"/>
        <w:tabs>
          <w:tab w:val="clear" w:pos="720"/>
        </w:tabs>
        <w:ind w:firstLine="36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54610</wp:posOffset>
                </wp:positionV>
                <wp:extent cx="6691630" cy="991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991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-180" w:firstLine="18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Formular F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o-RO"/>
                              </w:rPr>
                              <w:t xml:space="preserve">Raportare statistică privind operaţiuni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  <w:t>de natura datoriei externe private pe termen 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3"/>
                              <w:gridCol w:w="38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 xml:space="preserve">Denumirea debitorului rezident . . . . . . . . . . . . . . . . . .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. . . . . . . . . . . . . . . . . . . . . . . . . . . . . . . . . . . . . . . . . . . . . . . . . . . . . . . . . 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UI/CIF/CNP . . . . . . . . . . . . . . . . . . . . . . . . . . . .  .  . .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Data semnării contractului: . . . . /. . . . . /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Valoarea angajamentului. . . . . . . . . . . . . . . . . . . . . . . . . . moneda. . . . . . . . . 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 xml:space="preserve">Numărul din Registrul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datoriei private externe / Codul statistic alocat de BN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. . . . . . . . . . . . . . . . . . . . . . . . . . . . . . . . . . .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Datele calendaristice şi sumele tranzacţiilor efectuate în perioada de raporta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  <w:lang w:val="ro-RO"/>
                              </w:rPr>
                              <w:t>Sumele se completează la nivel de unităţi fără zecim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ageri/utilizări:</w:t>
                            </w:r>
                          </w:p>
                          <w:tbl>
                            <w:tblPr>
                              <w:tblW w:w="3753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156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[zz.ll.aaaa]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Mon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lăţi efectuate la scadenţă:</w:t>
                            </w:r>
                          </w:p>
                          <w:tbl>
                            <w:tblPr>
                              <w:tblW w:w="103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560"/>
                              <w:gridCol w:w="1040"/>
                              <w:gridCol w:w="1134"/>
                              <w:gridCol w:w="1192"/>
                              <w:gridCol w:w="934"/>
                              <w:gridCol w:w="1134"/>
                              <w:gridCol w:w="1282"/>
                              <w:gridCol w:w="938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3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Rate de capita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Dobânz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Comisio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[zz.ll.aaaa]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Mone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[zz.ll.aaaa]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Mone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[zz.ll.aaaa]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Mon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lăţi aflate la scadenţă şi neefectuate:</w:t>
                            </w:r>
                          </w:p>
                          <w:tbl>
                            <w:tblPr>
                              <w:tblW w:w="103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560"/>
                              <w:gridCol w:w="1067"/>
                              <w:gridCol w:w="1107"/>
                              <w:gridCol w:w="1217"/>
                              <w:gridCol w:w="909"/>
                              <w:gridCol w:w="1134"/>
                              <w:gridCol w:w="1282"/>
                              <w:gridCol w:w="938"/>
                            </w:tblGrid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Rate de capital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Dobânz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Comisio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[zz.ll.aaaa]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Moneda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[zz.ll.aaaa]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Mone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[zz.ll.aaaa]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Mon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lăţi de arierate:</w:t>
                            </w:r>
                          </w:p>
                          <w:tbl>
                            <w:tblPr>
                              <w:tblW w:w="103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560"/>
                              <w:gridCol w:w="1067"/>
                              <w:gridCol w:w="1107"/>
                              <w:gridCol w:w="1228"/>
                              <w:gridCol w:w="898"/>
                              <w:gridCol w:w="1134"/>
                              <w:gridCol w:w="1282"/>
                              <w:gridCol w:w="938"/>
                            </w:tblGrid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Rate de capital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Dobânz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Comisio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[zz.ll.aaaa]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Moneda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[zz.ll.aaaa]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Mone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[zz.ll.aaaa]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Mon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ata completării formularului[zz.ll.aaaa]: . . . . . . . . . . . . . . . .      Prezentul formular conţine . . . . . pagin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Întocmit,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Aprobat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 xml:space="preserve">Nume și prenume . . . . . . . . . . . . . . . . . . . . . . . . . . . . . . . . . . .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 xml:space="preserve">Funcție . . . . . . . . . . . . . . . . . . . . . . . . . . . . . . . . . . . . . . . . . . . .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o-RO"/>
                                    </w:rPr>
                                    <w:t>Telefon . . . . . . . . . . . . . . . .e-mail . . . . . . 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 xml:space="preserve">Nume și prenume . . . . . . . . . . . . . . . . . . . . . . . . . . . . . . . . . . .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Funcție . . . . . . . . . . . . . . . . . . . . . . . . . . . . . . . . . . . . . . . . . . . .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 xml:space="preserve">Telefon . . . . . . . . . . . . . . . e-mail . . . . . . . . . . . . . . . . . . . . . ..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o-RO"/>
                                    </w:rPr>
                                    <w:t>Semnătura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>Banca Națională a României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 în calitate de operator de date cu caracter personal, prelucrează datele cu caracter personal în conformitate cu prevederile legislației în vigo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pt;height:780.7pt;mso-wrap-distance-left:9.05pt;mso-wrap-distance-right:9.05pt;mso-wrap-distance-top:0pt;mso-wrap-distance-bottom:0pt;margin-top:4.3pt;mso-position-vertical-relative:text;margin-left:-0.95pt;mso-position-horizontal-relative:text">
                <v:textbox>
                  <w:txbxContent>
                    <w:p>
                      <w:pPr>
                        <w:pStyle w:val="Heading3"/>
                        <w:ind w:left="-180" w:firstLine="180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 xml:space="preserve">Formular F3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/>
                          <w:lang w:val="ro-RO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o-RO"/>
                        </w:rPr>
                        <w:t xml:space="preserve">Raportare statistică privind operaţiuni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ro-RO"/>
                        </w:rPr>
                        <w:t>de natura datoriei externe private pe termen l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lang w:val="ro-RO"/>
                        </w:rPr>
                      </w:r>
                    </w:p>
                    <w:tbl>
                      <w:tblPr>
                        <w:tblW w:w="10260" w:type="dxa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3"/>
                        <w:gridCol w:w="38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 xml:space="preserve">Denumirea debitorului rezident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. . . . . . . . . . . . . . . . . . . . . . . . . . . . . . . . . . . . . . . . . . . . . . . . . . . . . . . . . .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CUI/CIF/CNP . . . . . . . . . . . . . . . . . . . . . . . . . . . .  .  . .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Data semnării contractului: . . . . /. . . . . /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Valoarea angajamentului. . . . . . . . . . . . . . . . . . . . . . . . . . moneda. . . . . . . . . 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 xml:space="preserve">Numărul din Registrul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datoriei private externe / Codul statistic alocat de BN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. . . . . . . . . . . . . . . . . . . . . . . . . . . . . . . . . . . .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o-RO"/>
                        </w:rPr>
                        <w:t>Datele calendaristice şi sumele tranzacţiilor efectuate în perioada de raportare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  <w:lang w:val="ro-RO"/>
                        </w:rPr>
                        <w:t>Sumele se completează la nivel de unităţi fără zecima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rageri/utilizări:</w:t>
                      </w:r>
                    </w:p>
                    <w:tbl>
                      <w:tblPr>
                        <w:tblW w:w="3753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1560"/>
                        <w:gridCol w:w="992"/>
                      </w:tblGrid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Dat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[zz.ll.aaaa]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Mon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lăţi efectuate la scadenţă:</w:t>
                      </w:r>
                    </w:p>
                    <w:tbl>
                      <w:tblPr>
                        <w:tblW w:w="103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560"/>
                        <w:gridCol w:w="1040"/>
                        <w:gridCol w:w="1134"/>
                        <w:gridCol w:w="1192"/>
                        <w:gridCol w:w="934"/>
                        <w:gridCol w:w="1134"/>
                        <w:gridCol w:w="1282"/>
                        <w:gridCol w:w="938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3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Rate de capital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Dobânzi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Comisio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Dat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[zz.ll.aaaa]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Mone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Dat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[zz.ll.aaaa]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Mone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Dat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[zz.ll.aaaa]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Mon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lăţi aflate la scadenţă şi neefectuate:</w:t>
                      </w:r>
                    </w:p>
                    <w:tbl>
                      <w:tblPr>
                        <w:tblW w:w="103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560"/>
                        <w:gridCol w:w="1067"/>
                        <w:gridCol w:w="1107"/>
                        <w:gridCol w:w="1217"/>
                        <w:gridCol w:w="909"/>
                        <w:gridCol w:w="1134"/>
                        <w:gridCol w:w="1282"/>
                        <w:gridCol w:w="938"/>
                      </w:tblGrid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Rate de capital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Dobânzi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Comisio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Dat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[zz.ll.aaaa]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Moneda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Dat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[zz.ll.aaaa]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Mone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Dat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[zz.ll.aaaa]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Mon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lăţi de arierate:</w:t>
                      </w:r>
                    </w:p>
                    <w:tbl>
                      <w:tblPr>
                        <w:tblW w:w="103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560"/>
                        <w:gridCol w:w="1067"/>
                        <w:gridCol w:w="1107"/>
                        <w:gridCol w:w="1228"/>
                        <w:gridCol w:w="898"/>
                        <w:gridCol w:w="1134"/>
                        <w:gridCol w:w="1282"/>
                        <w:gridCol w:w="938"/>
                      </w:tblGrid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Rate de capital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Dobânzi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Comisio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Dat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[zz.ll.aaaa]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Moneda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Dat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[zz.ll.aaaa]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Mone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Dat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[zz.ll.aaaa]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Mon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ata completării formularului[zz.ll.aaaa]: . . . . . . . . . . . . . . . .      Prezentul formular conţine . . . . . pagin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Întocmit,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Aprobat,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 xml:space="preserve">Nume și prenume . . . . . . . . . . . . . . . . . . . . . . . . . . . . . . . . . . .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 xml:space="preserve">Funcție . . . . . . . . . . . . . . . . . . . . . . . . . . . . . . . . . . . . . . . . . . . .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ro-RO"/>
                              </w:rPr>
                              <w:t>Telefon . . . . . . . . . . . . . . . .e-mail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 xml:space="preserve">Nume și prenume . . . . . . . . . . . . . . . . . . . . . . . . . . . . . . . . . . .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Funcție . . . . . . . . . . . . . . . . . . . . . . . . . . . . . . . . . . . . . . . . . . . 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 xml:space="preserve">Telefon . . . . . . . . . . . . . . . e-mail . . . . . . . . . . . . . . . . . . . . . ..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o-RO"/>
                              </w:rPr>
                              <w:t>Semnătur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eastAsia="Calibri"/>
                          <w:i/>
                          <w:sz w:val="20"/>
                          <w:szCs w:val="20"/>
                        </w:rPr>
                        <w:t>Banca Națională a României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, în calitate de operator de date cu caracter personal, prelucrează datele cu caracter personal în conformitate cu prevederile legislației în vigo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ind w:firstLine="360"/>
        <w:rPr>
          <w:lang w:val="ro-RO"/>
        </w:rPr>
      </w:pPr>
      <w:r>
        <w:rPr>
          <w:lang w:val="ro-RO"/>
        </w:rPr>
      </w:r>
    </w:p>
    <w:p>
      <w:pPr>
        <w:pStyle w:val="Header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er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er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lang w:val="ro-RO"/>
        </w:rPr>
      </w:pPr>
      <w:r>
        <w:rPr>
          <w:rFonts w:cs="Times New Roman" w:ascii="Times New Roman" w:hAnsi="Times New Roman"/>
          <w:b w:val="false"/>
          <w:sz w:val="20"/>
          <w:lang w:val="ro-RO"/>
        </w:rPr>
      </w:r>
    </w:p>
    <w:p>
      <w:pPr>
        <w:pStyle w:val="Heading1"/>
        <w:tabs>
          <w:tab w:val="clear" w:pos="720"/>
          <w:tab w:val="left" w:pos="9740" w:leader="none"/>
        </w:tabs>
        <w:rPr>
          <w:rFonts w:ascii="Times New Roman" w:hAnsi="Times New Roman" w:cs="Times New Roman"/>
          <w:b w:val="false"/>
          <w:b w:val="false"/>
          <w:lang w:val="ro-RO"/>
        </w:rPr>
      </w:pPr>
      <w:r>
        <w:rPr>
          <w:rFonts w:cs="Times New Roman" w:ascii="Times New Roman" w:hAnsi="Times New Roman"/>
          <w:b w:val="false"/>
          <w:lang w:val="ro-RO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o-RO"/>
        </w:rPr>
      </w:pPr>
      <w:r>
        <w:rPr>
          <w:rFonts w:cs="Times New Roman" w:ascii="Times New Roman" w:hAnsi="Times New Roman"/>
          <w:b w:val="false"/>
          <w:lang w:val="ro-RO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INSTRUCŢIUNI DE COMPLETARE A FORMULARULUI F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o-RO"/>
        </w:rPr>
        <w:t>Formularul F3 se completează şi se transmite de către debitorii rezidenţi care, după ce au notificat la Banca Națională a României un angajament de natura datoriei externe private pe termen lung prin completarea formularelor F1 şi F2, au primit solicitarea adresată de Banca Națională a României de a raporta date şi informaţii privind angajamentul respectiv, pe toată durata derulării acestuia. Această solicitare se adresează rezidenţilor ale căror angajamente externe sunt reprezentative statistic pentru cuantificarea datoriei private externe a ţării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ormularul F3 se completează şi se transmite și de către debitorii rezidenţi care, la data notificării unui angajament de natura datoriei externe private, efectuaseră trageri și/sau plăți în contul acestui angajament, anterior notificări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o-RO"/>
        </w:rPr>
        <w:t>Numărul din Registrul datoriei private externe/ codul statistic alocat de BNR se completează de către rezidentul raporto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o-RO"/>
        </w:rPr>
        <w:t>Prin Formularul F3 se raporteaz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ro-RO"/>
        </w:rPr>
        <w:t>trageri/utilizări ale angajamentului exter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ro-RO"/>
        </w:rPr>
        <w:t>plăţi privind rate de capital, dobânzi sau comisioane, efectuate la scadenţ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ro-RO"/>
        </w:rPr>
        <w:t>plăţi privind rate de capital, dobânzi sau comisioane, aflate la scadenţă şi neefectu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ro-RO"/>
        </w:rPr>
        <w:t>plăţi privind rate de capital, dobânzi sau comisioane, efectuate cu întârziere (plăţi de arierate).</w:t>
      </w:r>
    </w:p>
    <w:p>
      <w:pPr>
        <w:pStyle w:val="TextBody"/>
        <w:spacing w:lineRule="auto" w:line="36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o-RO"/>
        </w:rPr>
        <w:t>Raportarea statistică este obligatorie. Formularul F3 se completează şi se transmite lunar, până cel târziu în data de 15 a lunii următoare lunii de raportare, la Banca Naţională a României – Direcţia statistică</w:t>
      </w: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>.</w:t>
      </w:r>
    </w:p>
    <w:p>
      <w:pPr>
        <w:pStyle w:val="Footer"/>
        <w:tabs>
          <w:tab w:val="clear" w:pos="720"/>
        </w:tabs>
        <w:spacing w:lineRule="auto" w:line="360" w:before="0" w:after="0"/>
        <w:contextualSpacing/>
        <w:rPr/>
      </w:pPr>
      <w:r>
        <w:rPr>
          <w:sz w:val="22"/>
          <w:szCs w:val="22"/>
          <w:lang w:val="ro-RO"/>
        </w:rPr>
        <w:t>Pentru lunile în care nu are loc niciuna din operaţiunile menţionate la lit. a) – d) de mai sus, nu este necesară transmiterea Formularului F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78" w:gutter="0" w:header="289" w:top="350" w:footer="289" w:bottom="43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Jurnalis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RomDidactic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4570" w:leader="none"/>
        <w:tab w:val="left" w:pos="8252" w:leader="none"/>
      </w:tabs>
      <w:ind w:lef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Jurnalist;Times New Roman" w:hAnsi="RomJurnalist;Times New Roman" w:cs="RomJurnalist;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Jurnalist;Times New Roman" w:hAnsi="RomJurnalist;Times New Roman" w:cs="RomJurnalis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mJurnalist;Times New Roman" w:hAnsi="RomJurnalist;Times New Roman" w:cs="RomJurnalist;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RomJurnalist;Times New Roman" w:hAnsi="RomJurnalist;Times New Roman" w:cs="RomJurnalist;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mJurnalist;Times New Roman" w:hAnsi="RomJurnalist;Times New Roman" w:cs="RomJurnalist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RomJurnalist;Times New Roman" w:hAnsi="RomJurnalist;Times New Roman" w:cs="RomJurnalist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RomJurnalist;Times New Roman" w:hAnsi="RomJurnalist;Times New Roman" w:cs="RomJurnalist;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RomJurnalist;Times New Roman" w:hAnsi="RomJurnalist;Times New Roman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RomJurnalist;Times New Roman" w:hAnsi="RomJurnalist;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Didactic;Century" w:hAnsi="RomDidactic;Century" w:cs="RomDidactic;Century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RomJurnalist;Times New Roman" w:hAnsi="RomJurnalist;Times New Roman" w:cs="RomJurnalist;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RomJurnalist;Times New Roman" w:hAnsi="RomJurnalist;Times New Roman" w:cs="RomJurnalist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24" w:firstLine="384"/>
      <w:jc w:val="both"/>
    </w:pPr>
    <w:rPr>
      <w:rFonts w:ascii="RomJurnalist;Times New Roman" w:hAnsi="RomJurnalist;Times New Roman" w:cs="RomJurnalist;Times New Roman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lang w:val="fr-FR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6:00Z</dcterms:created>
  <dc:creator>Dan Parvu</dc:creator>
  <dc:description/>
  <cp:keywords/>
  <dc:language>en-US</dc:language>
  <cp:lastModifiedBy>Laurentiu Tasca</cp:lastModifiedBy>
  <cp:lastPrinted>2010-12-15T14:18:00Z</cp:lastPrinted>
  <dcterms:modified xsi:type="dcterms:W3CDTF">2024-04-02T14:26:00Z</dcterms:modified>
  <cp:revision>2</cp:revision>
  <dc:subject/>
  <dc:title>Rez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854e4d-cbd9-4add-afce-3efecf8cc4fb_ActionId">
    <vt:lpwstr>c0fcfcec-4048-4e2c-ab8d-6a50f394c2f3</vt:lpwstr>
  </property>
  <property fmtid="{D5CDD505-2E9C-101B-9397-08002B2CF9AE}" pid="3" name="MSIP_Label_d4854e4d-cbd9-4add-afce-3efecf8cc4fb_ContentBits">
    <vt:lpwstr>0</vt:lpwstr>
  </property>
  <property fmtid="{D5CDD505-2E9C-101B-9397-08002B2CF9AE}" pid="4" name="MSIP_Label_d4854e4d-cbd9-4add-afce-3efecf8cc4fb_Enabled">
    <vt:lpwstr>true</vt:lpwstr>
  </property>
  <property fmtid="{D5CDD505-2E9C-101B-9397-08002B2CF9AE}" pid="5" name="MSIP_Label_d4854e4d-cbd9-4add-afce-3efecf8cc4fb_Method">
    <vt:lpwstr>Privileged</vt:lpwstr>
  </property>
  <property fmtid="{D5CDD505-2E9C-101B-9397-08002B2CF9AE}" pid="6" name="MSIP_Label_d4854e4d-cbd9-4add-afce-3efecf8cc4fb_Name">
    <vt:lpwstr>Public_0</vt:lpwstr>
  </property>
  <property fmtid="{D5CDD505-2E9C-101B-9397-08002B2CF9AE}" pid="7" name="MSIP_Label_d4854e4d-cbd9-4add-afce-3efecf8cc4fb_SetDate">
    <vt:lpwstr>2024-04-02T08:32:13Z</vt:lpwstr>
  </property>
  <property fmtid="{D5CDD505-2E9C-101B-9397-08002B2CF9AE}" pid="8" name="MSIP_Label_d4854e4d-cbd9-4add-afce-3efecf8cc4fb_SiteId">
    <vt:lpwstr>c4f8f904-47e9-4e03-8a3a-90619d4a24a0</vt:lpwstr>
  </property>
</Properties>
</file>